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4"/>
        </w:rPr>
        <w:t xml:space="preserve">Dans le cadre des </w:t>
      </w:r>
      <w:r>
        <w:rPr>
          <w:b/>
          <w:color w:val="000000"/>
          <w:sz w:val="24"/>
          <w:u w:val="single"/>
        </w:rPr>
        <w:t>Grands Prix du Tourisme Québécois 2009</w:t>
      </w:r>
      <w:r>
        <w:rPr>
          <w:color w:val="000000"/>
          <w:sz w:val="24"/>
        </w:rPr>
        <w:t>, le Jardin Scullion remporte le Grand Prix dans la catégorie Attraction touristique. Vendredi dernier, le 20 février 2009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89458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ur la photo de gauche à droite Mme Line Tremblay, Johanne Patry, Nathalie Lemay (Rio Tinto Alcan) et Nancy Simard  Photo (M. Harvey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sdetexte2"/>
        <w:rPr/>
      </w:pPr>
      <w:r>
        <w:rPr/>
        <w:t>Selon les membres du Jury: « Le Grand prix est décerné à cette entreprise qui a su marier culture, nature et esthétisme dans un cadre des plus enchanteurs. Pour le dynamisme qui les anime, leur engagement à rejoindre diverses clientèles et le souci de valoriser le patrimoine, le Grand prix sera remis à l’équipe de Jardin Scullion.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epuis l’ouverture au public en 1999, le Jardin Scullion de l’Ascension est devenu un véritable fleuron de l’industrie touristique au Saguenay-Lac-Saint-Jean. On y retrouve plus de 900 espèces de plantes ornementales et indigènes intégrées dans un concept architectural original et chaleureux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es visites guidées en forêt, l’animation à la mini-ferme et les ateliers de dressage équestre combinés à la grande générosité du personnel s’harmonisent aux aménagements </w:t>
      </w:r>
      <w:r>
        <w:rPr>
          <w:color w:val="000000"/>
          <w:sz w:val="22"/>
        </w:rPr>
        <w:t xml:space="preserve">paysagers d’une rare beauté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Le site compte également sur un joyau du patrimoine historique et industriel du Saguenay-Lac-Saint–Jean puisque son bâtiment d’accueil a été érigé avec les anciennes estacades provenant de l’industrie des pâtes et papiers à l’époque du flottage du bois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ette année, une fresque géante sur la biodiversité régionale a été inaugurée après 1000 heures de travail. D’une longueur de 100 mètres, l’œuvre, située à l’étage du bâtiment d’accueil, jouit déjà d’une grande notoriété. Réalisée avec de la peinture récupérée, on y illustre les principaux écosystèmes forestiers de la région avec les quatre saisons, une première au Québec! Le projet a été rendu possible grâce à la participation des artistes peintres Alain Thériault, Daniel Labelle et Marcel Desbiens, tous originaires de la région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2"/>
        </w:rPr>
        <w:t>Le Jardin Scullion a diversifié ses activités cette année en permettant la location du site à des fins privées, pour des rencontres familiales, des congrès et des colloque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character" w:styleId="Policepardfaut">
    <w:name w:val="Police par défaut"/>
    <w:qFormat/>
    <w:rPr/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8:49:00Z</dcterms:created>
  <dc:creator>P_Scullion</dc:creator>
  <dc:description/>
  <dc:language>en-US</dc:language>
  <cp:lastModifiedBy>P_Scullion</cp:lastModifiedBy>
  <dcterms:modified xsi:type="dcterms:W3CDTF">2009-03-13T19:07:00Z</dcterms:modified>
  <cp:revision>4</cp:revision>
  <dc:subject/>
  <dc:title> </dc:title>
</cp:coreProperties>
</file>